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ценарий ко Дню Учителя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«Нашим любимым педагогам посвящается»</w:t>
      </w:r>
    </w:p>
    <w:p>
      <w:pPr>
        <w:pStyle w:val="Style15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Музыкальный руководитель:</w:t>
      </w:r>
    </w:p>
    <w:p>
      <w:pPr>
        <w:pStyle w:val="Style15"/>
        <w:jc w:val="right"/>
        <w:rPr/>
      </w:pPr>
      <w:r>
        <w:rPr>
          <w:rFonts w:cs="Calibri"/>
        </w:rPr>
        <w:t xml:space="preserve">                                             </w:t>
      </w:r>
      <w:r>
        <w:rPr/>
        <w:t>Чумаченко Анна Васильевна</w:t>
      </w:r>
    </w:p>
    <w:p>
      <w:pPr>
        <w:pStyle w:val="Style15"/>
        <w:jc w:val="right"/>
        <w:rPr/>
      </w:pPr>
      <w:r>
        <w:rPr>
          <w:rFonts w:cs="Calibri"/>
        </w:rPr>
        <w:t xml:space="preserve">                                              </w:t>
      </w:r>
      <w:r>
        <w:rPr/>
        <w:t>МАДОО «ЦРР-д/с№2»</w:t>
      </w:r>
    </w:p>
    <w:p>
      <w:pPr>
        <w:pStyle w:val="Style15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/>
        <w:t>2014г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под песню «Детский сад», праздничные перестроени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. рук.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, кто стал учителем, поймё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счастье быть полезным людя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Его Величество – Народ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и ему дар мудрости и знань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броты своей сердечный свет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а земле  ответственней признань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славу коллектива, заслуг которого не счес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чинаем поздравлень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более что повод е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Реб.</w:t>
      </w:r>
      <w:r>
        <w:rPr>
          <w:rFonts w:cs="Times New Roman" w:ascii="Times New Roman" w:hAnsi="Times New Roman"/>
          <w:sz w:val="28"/>
          <w:szCs w:val="28"/>
        </w:rPr>
        <w:t xml:space="preserve"> Свой профессиональный праздник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т детский сад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 этом, без сомнень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конечно, говорят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(по очеред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 году различные праздни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годня праздник у вас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ись в этом зале сотрудни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кто утром приветствует нас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то с утра приучает к порядк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то наук открывает нам ми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то научит нас делать зарядк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ечит и забияк, и зади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ценить нас научит искусств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, где пейзаж, где портр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грает нам «Весело - грустно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любить нас научит балет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ечёт и готовит котлеты,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тирает и чинит столы,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даёт нам о жизни советы,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метает и моет полы.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, родные, любимые, нежны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ость и низкий покло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любовью и светом наполня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ваш и каждый ваш дом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б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ей мы слави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светлый день поздрави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работа нелегка..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— надёжная ру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 и пап всех покол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я, радостных мгновени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сёлый детский смех —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дарок лучше всех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. И мы вам дарим весёлую песенку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ку – чудесенку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Песенка – чудесенка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б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овется ВОСПИТАТЕЛ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трудно рассказ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для ребенка —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то бы вторая м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ймет ребенка лучш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чке совет кто дас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окоит и подскаж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м дальше в мир шаг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— это просто состояние душ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которой невозмож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ир ребенка нам войт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Реб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ускают маму в сад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грусти, приятел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место мамы у ребя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группе воспитател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м семья вторая – групп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десь игрушки и ую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скучать и плакать – глуп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амы вечером придут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Реб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научит дружбе крепк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ть игру с соседк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ратно съесть всю каш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ица наш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утешет, пожале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учит стать добре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, любимый с нею краш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оспитательницей наше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Реб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й сад – второй наш д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ём мы дружно все живё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, весело играе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здесь не скуча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«Детский сад», группа «Дельфин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уз. рук:</w:t>
      </w:r>
      <w:r>
        <w:rPr>
          <w:rFonts w:cs="Times New Roman" w:ascii="Times New Roman" w:hAnsi="Times New Roman"/>
          <w:sz w:val="28"/>
          <w:szCs w:val="28"/>
        </w:rPr>
        <w:t xml:space="preserve">  Приходит осень в свой чере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ей каждый месяц без сомнень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м дарит, то, что ждём весь год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удесный праздник – день Учителя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ждый раз праздник педагогов приходит к нам осеннею порой и сейчас    вас дети поздравят песней </w:t>
      </w:r>
      <w:r>
        <w:rPr>
          <w:rFonts w:cs="Times New Roman" w:ascii="Times New Roman" w:hAnsi="Times New Roman"/>
          <w:b/>
          <w:sz w:val="28"/>
          <w:szCs w:val="28"/>
        </w:rPr>
        <w:t>«Осень наступила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Реб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х «Воспитательниц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просто стало непривыч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видеть этого нельз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 воспитательниц обыч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ом усталые глаза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-то знаем, что это тако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воры неугомонный ро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с одним – то не найдёшь поко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 то, что с этакой гурьб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смешлив, а этот смотрит кос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драчун уж затевает бой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просы? Тысячи вопросов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вета требует лю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нужно ласки и забот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услышать, каждого понять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а и трудна рабо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маму заменя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евожно на работе маме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 ребячьи голоса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всегда следят за малыша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е, усталые глаз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Реб:</w:t>
      </w:r>
      <w:r>
        <w:rPr>
          <w:rFonts w:cs="Times New Roman" w:ascii="Times New Roman" w:hAnsi="Times New Roman"/>
          <w:sz w:val="28"/>
          <w:szCs w:val="28"/>
        </w:rPr>
        <w:t xml:space="preserve"> Воспитатель – слово – то како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ём таятся свет, добро, тепл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детей порадует игрою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х пожурит совсем не зло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м благодаря  взрослеют де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я, как вести себя и жи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! Добрей, вас  нет на свет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счастливыми желаем быть!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сня «Воспитатели»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уз.  рук.:</w:t>
      </w:r>
      <w:r>
        <w:rPr>
          <w:rFonts w:cs="Times New Roman" w:ascii="Times New Roman" w:hAnsi="Times New Roman"/>
          <w:sz w:val="28"/>
          <w:szCs w:val="28"/>
        </w:rPr>
        <w:t xml:space="preserve"> А сейчас поздравление от родителей подготовительной к школе группы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 «СПАСИБО ЗА ВОСПИТАТЕЛЯ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мудрому Создател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н придумал воспитател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ожил добро и радость в душ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е молвить, чутко слуш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дар вам дал — любить дет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равил ворохом иде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, что вы есть на свете —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осчастливилось вас встрети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ЯМ ДЕТСКОГО САДА -  посвящает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е просто воспитатели для дето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им маму заменяете вполн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не нужно сладеньких конфето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достно, комфортно на душ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, ведь, главное — забот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ход, вниманье день за дн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— сложная рабо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допечных полон до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ы мы Вам за старань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лыбки детские и смех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роблемы и переживань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ди, останутся у всех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елаем крепкого здоровь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сил, упорства и доб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стречают дети Вас с любовь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забывают никогда! (Е. Соколовска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сё сердце отдал детя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жизнь им посвяти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душою вечно молод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остью всегда краси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у что рядом с детств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 постаре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вдаль без кр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нам всегда смотре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окончен… Не все песни спе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ишек не тревожен сон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прими поклон от всей планеты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тей прими от нас поклон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 «спасибо» говори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уши благодари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здником всех поздравляе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доброго желае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ти хором: Поздравляем! Поздравляе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танец приглаша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й танец «Вперёд четыре шага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б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ыскать такого слов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 полной мере пожел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всем хорошего здоровь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когда не уныв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счастья и добр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ть вам горя и печа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было больше светлых дн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хмурые –  не посещали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Детский сад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ходят из за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11:00Z</dcterms:created>
  <dc:creator>User</dc:creator>
  <dc:description/>
  <cp:keywords/>
  <dc:language>en-US</dc:language>
  <cp:lastModifiedBy>User</cp:lastModifiedBy>
  <dcterms:modified xsi:type="dcterms:W3CDTF">2014-09-22T16:27:00Z</dcterms:modified>
  <cp:revision>16</cp:revision>
  <dc:subject/>
  <dc:title/>
</cp:coreProperties>
</file>